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Gminny Zespół Oświaty w Borkowicach prosi wszystkich, którzy złożyli wnioski o przyznanie stypendium socjalnego, o dostarczanie rachunków potwierdzających poniesione wydatki na cele edukacyjne w kwocie </w:t>
        <w:br/>
      </w:r>
      <w:r>
        <w:rPr>
          <w:b/>
          <w:sz w:val="48"/>
          <w:szCs w:val="48"/>
        </w:rPr>
        <w:t>250 zł.</w:t>
      </w:r>
      <w:r>
        <w:rPr>
          <w:sz w:val="48"/>
          <w:szCs w:val="48"/>
        </w:rPr>
        <w:t xml:space="preserve"> na jednego ucznia.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Jednocześnie informujemy, że stypendium będzie przekazywane na wskazany numer konta bankowego lub w kasie, po przedłożeniu </w:t>
        <w:br/>
        <w:t xml:space="preserve">i zatwierdzeniu rachunków </w:t>
      </w:r>
      <w:r>
        <w:rPr>
          <w:b/>
          <w:sz w:val="48"/>
          <w:szCs w:val="48"/>
        </w:rPr>
        <w:t>w terminie 12 i 29 czerwca 2018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yrektor Gminnego Zespołu Oświaty </w:t>
        <w:br/>
        <w:t xml:space="preserve">                                                                       w Borkowica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Zofia Sobcza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7338" w:h="11906"/>
      <w:pgMar w:left="1418" w:right="1418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2:00Z</dcterms:created>
  <dc:creator>gzo</dc:creator>
  <dc:description/>
  <cp:keywords/>
  <dc:language>en-US</dc:language>
  <cp:lastModifiedBy>gzo</cp:lastModifiedBy>
  <cp:lastPrinted>2018-05-22T12:15:00Z</cp:lastPrinted>
  <dcterms:modified xsi:type="dcterms:W3CDTF">2018-05-22T10:16:00Z</dcterms:modified>
  <cp:revision>17</cp:revision>
  <dc:subject/>
  <dc:title>OGŁOSZENIE</dc:title>
</cp:coreProperties>
</file>